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ŁY TEN SPRZĘT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Broń osobista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stawowy stopień trudności: problematyczny):</w:t>
      </w:r>
    </w:p>
    <w:p>
      <w:pPr>
        <w:pStyle w:val="Heading1"/>
        <w:ind w:left="720" w:hanging="0"/>
        <w:rPr/>
      </w:pPr>
      <w:r>
        <w:rPr/>
        <w:t xml:space="preserve">Pistolet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zawodny, mały zasięg, wolne przeładowywanie, nieporęczny, niecelny, jedno strzałow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20g./25%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/>
      </w:pPr>
      <w:r>
        <w:rPr/>
        <w:t xml:space="preserve">Pistolet samopał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rażenia: lekkie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uły specjalne: zawodny, wolne przeładowywanie, nieporęczny, niecelny, jedno nabojowy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en-US"/>
        </w:rPr>
        <w:t>: 2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>
          <w:sz w:val="28"/>
          <w:lang w:val="en-US"/>
        </w:rPr>
      </w:pPr>
      <w:r>
        <w:rPr>
          <w:lang w:val="en-US"/>
        </w:rPr>
        <w:t xml:space="preserve">Colt „Peacemaker”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44-40 W.C.F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bębna: 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zawodny, mały zasięg, niecelny, nie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3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11049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gnum 4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44” Magn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bębna: 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zawodny, nieporęczny, celny, wolne przeładowywanie, silna amunic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7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8191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.&amp;W. Trzydziestka ósem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38 Special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bębna: 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bardzo poręczny, mały zasięg, wolne przeładowywan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3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/>
      </w:pPr>
      <w:r>
        <w:rPr>
          <w:lang w:val="en-US"/>
        </w:rPr>
        <w:drawing>
          <wp:inline distT="0" distB="0" distL="0" distR="0">
            <wp:extent cx="6762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lt 6520 9mm pistol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, 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en-US"/>
        </w:rPr>
        <w:t>: 5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drawing>
          <wp:inline distT="0" distB="0" distL="0" distR="0">
            <wp:extent cx="10287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  <w:lang w:val="en-US"/>
        </w:rPr>
        <w:t>357. Magnum Revolv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357” Magn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bębna: 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wolne przeładowywanie, silna amunic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7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>
          <w:sz w:val="28"/>
        </w:rPr>
      </w:pPr>
      <w:r>
        <w:rPr/>
        <w:t>A.M.T. Automa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</w:rPr>
        <w:t>Nabój</w:t>
      </w:r>
      <w:r>
        <w:rPr>
          <w:rFonts w:cs="Bookman Old Style" w:ascii="Bookman Old Style" w:hAnsi="Bookman Old Style"/>
          <w:lang w:val="de-DE"/>
        </w:rPr>
        <w:t>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mały zasięg, bardzo 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3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94297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olt M.1911 A.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45” A.C.P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7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zawodny, silna amunic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5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Browning H.P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3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, wolne przeładowywanie, bardzo cel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  <w:lang w:val="de-DE"/>
        </w:rPr>
        <w:t>Koszt: 4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>
          <w:sz w:val="28"/>
          <w:lang w:val="de-DE"/>
        </w:rPr>
      </w:pPr>
      <w:r>
        <w:rPr>
          <w:lang w:val="de-DE"/>
        </w:rPr>
        <w:drawing>
          <wp:inline distT="0" distB="0" distL="0" distR="0">
            <wp:extent cx="75247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M.93R. Berett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2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, celny, szybkie przeładowywanie, strzelanie serią, dobra amunic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7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98107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Desert Eag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44“ Magn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7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poręczny, dobra amunicja, bardzo silna amunic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de-DE"/>
        </w:rPr>
        <w:t>: 10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  <w:lang w:val="de-DE"/>
        </w:rPr>
      </w:pPr>
      <w:r>
        <w:rPr>
          <w:rFonts w:cs="Bookman Old Style" w:ascii="Bookman Old Style" w:hAnsi="Bookman Old Style"/>
          <w:u w:val="single"/>
          <w:lang w:val="de-DE"/>
        </w:rPr>
        <w:drawing>
          <wp:inline distT="0" distB="0" distL="0" distR="0">
            <wp:extent cx="1143000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  <w:lang w:val="de-DE"/>
        </w:rPr>
        <w:t>9mm Maus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celny, strzelanie serią, dobra amunicja, nie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5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>
          <w:sz w:val="28"/>
          <w:lang w:val="de-DE"/>
        </w:rPr>
      </w:pPr>
      <w:r>
        <w:rPr>
          <w:lang w:val="de-DE"/>
        </w:rPr>
        <w:drawing>
          <wp:inline distT="0" distB="0" distL="0" distR="0">
            <wp:extent cx="136207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de-DE"/>
        </w:rPr>
        <w:t xml:space="preserve"> </w:t>
      </w:r>
      <w:r>
        <w:rPr>
          <w:lang w:val="de-DE"/>
        </w:rPr>
        <w:t>Sig-Sauer P.226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5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, celny, szybkie przeładowywanie, dobra amunic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4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>
          <w:sz w:val="28"/>
          <w:lang w:val="de-DE"/>
        </w:rPr>
      </w:pPr>
      <w:r>
        <w:rPr>
          <w:lang w:val="de-DE"/>
        </w:rPr>
        <w:drawing>
          <wp:inline distT="0" distB="0" distL="0" distR="0">
            <wp:extent cx="99060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de-DE"/>
        </w:rPr>
        <w:t xml:space="preserve"> </w:t>
      </w:r>
      <w:r>
        <w:rPr>
          <w:lang w:val="de-DE"/>
        </w:rPr>
        <w:t>Sig-Sauer P.226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szybkie przeładowywanie, dobra amunicja, wyciszony, 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9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>
          <w:sz w:val="28"/>
        </w:rPr>
      </w:pPr>
      <w:r>
        <w:rPr/>
        <w:t>Ruger P.8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5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zawodny, nie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de-DE"/>
        </w:rPr>
        <w:t>: 5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  <w:lang w:val="de-DE"/>
        </w:rPr>
      </w:pPr>
      <w:r>
        <w:rPr>
          <w:rFonts w:cs="Bookman Old Style" w:ascii="Bookman Old Style" w:hAnsi="Bookman Old Style"/>
          <w:u w:val="single"/>
          <w:lang w:val="de-DE"/>
        </w:rPr>
        <w:drawing>
          <wp:inline distT="0" distB="0" distL="0" distR="0">
            <wp:extent cx="129540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  <w:lang w:val="de-DE"/>
        </w:rPr>
        <w:t>Walter P.P.K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7,65x22 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bardzo poręczny, szybkie przeładowywanie, strzelanie serią, dobra amunic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6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8585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223. B.M.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50 B.M.G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5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poręczny, dobra amunicja, bardzo silna amunicja, celny, amunicja bez łusk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15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/>
        <w:t>T.T. wz.1933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7,65x22 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8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zawodny, nieporęczny, celny, silna aunic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de-DE"/>
        </w:rPr>
        <w:t>: 5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>
          <w:sz w:val="28"/>
          <w:lang w:val="de-DE"/>
        </w:rPr>
      </w:pPr>
      <w:r>
        <w:rPr>
          <w:lang w:val="de-DE"/>
        </w:rPr>
        <w:t>Glock 17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7/31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, szybkie przeładowywanie, strzelanie serią, nie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en-US"/>
        </w:rPr>
        <w:t>: 6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1009650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Enfield Revolv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45” A.C.P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bębna: 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zawodny, mały zasięg, nie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3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>
          <w:sz w:val="28"/>
        </w:rPr>
      </w:pPr>
      <w:r>
        <w:rPr/>
        <w:t>P-08 Lug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</w:rPr>
        <w:t>Nabój</w:t>
      </w:r>
      <w:r>
        <w:rPr>
          <w:rFonts w:cs="Bookman Old Style" w:ascii="Bookman Old Style" w:hAnsi="Bookman Old Style"/>
          <w:lang w:val="de-DE"/>
        </w:rPr>
        <w:t>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zawodny, szybkie przeładowywanie, 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4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>
          <w:sz w:val="28"/>
        </w:rPr>
      </w:pPr>
      <w:r>
        <w:rPr/>
        <w:t>Luger Artyleryjsk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45“ A.C.P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7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zawodny, nieporęczny, dobra amunicja, bardzo silna amunicja, cel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1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981075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.&amp;W. 659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4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3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istolety Maszynowe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stawowy stopień trudności: problematyczny):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1276350" cy="87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korpion V.Z. 6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, niezawodny, strzelanie serią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8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1162050" cy="809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.&amp;K. M.P.-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, dobra amunicja, szybkie przeładowywanie, strzelanie serią, cel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16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>
          <w:sz w:val="28"/>
        </w:rPr>
      </w:pPr>
      <w:r>
        <w:rPr/>
        <w:t>Ingram M.A.C.-1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45“ A.C.P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, dobra amunicja, szybkie przeładowywanie, ogień ciągł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10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876300" cy="790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mm. S.M.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, dobra amunicja, zawodny, strzelanie serią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8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136207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Z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szybkie przeładowywanie, strzelanie serią, nie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de-DE"/>
        </w:rPr>
        <w:t>: 7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>
          <w:sz w:val="28"/>
          <w:lang w:val="de-DE"/>
        </w:rPr>
      </w:pPr>
      <w:r>
        <w:rPr>
          <w:lang w:val="de-DE"/>
        </w:rPr>
        <w:t>Sterli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poręczny, strzelanie serią, nie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25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1485900" cy="942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Lewis I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0 A.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6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strzelanie serią, amunicja bez łuskowa, dobra amunicja, wyciszony, szybkie przeładowan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3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>
          <w:sz w:val="28"/>
        </w:rPr>
      </w:pPr>
      <w:r>
        <w:rPr>
          <w:lang w:val="de-DE"/>
        </w:rPr>
        <w:drawing>
          <wp:inline distT="0" distB="0" distL="0" distR="0">
            <wp:extent cx="165735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en Gu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zawodny, ogień ciągły, mały zasię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5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1409700" cy="819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.P.-38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9 x19 Parabellu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strzelanie serią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9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47750" cy="72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H.&amp;K. P.90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0 A.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/6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strzelanie serią, poręczny, amunicja bez łuskowa, dobra amunicja, zawodny, szybkie przeładowan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20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rabiny Powtarzalne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(podstawowy stopień trudności: trudny):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t>Winchest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44-40 W.C.F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4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zawodny, mały zasię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4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pringfiel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30”-0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5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, cel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4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/>
      </w:pPr>
      <w:r>
        <w:rPr/>
        <w:t xml:space="preserve">Muszkiet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zawodny, wolne przeładowywanie, nieporęczny, niecelny, jedno strzałow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20g./50%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/>
      </w:pPr>
      <w:r>
        <w:rPr/>
        <w:t xml:space="preserve">Karabin samopał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rażenia: lekkie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zawodny, wolne przeładowywanie, nieporęczny, niecelny, jedno nabojow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en-US"/>
        </w:rPr>
        <w:t>: 3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Lee Enfield H.P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7,7 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2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celny, wolne przeładowywanie, niezawodn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00g./10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/>
      </w:pPr>
      <w:r>
        <w:rPr/>
        <w:t>Mosin-Nagant wz. 1891/3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7,62x 3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bębna: 5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g./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2200275" cy="74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D.K.S.-501 Sniper rif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50 B.M.G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5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poręczny, dobra amunicja, bardzo silna amunicja, bardzo celny, amunicja bez łuskow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300g./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/>
      </w:pPr>
      <w:r>
        <w:rPr>
          <w:lang w:val="en-US"/>
        </w:rPr>
        <w:drawing>
          <wp:inline distT="0" distB="0" distL="0" distR="0">
            <wp:extent cx="1990725" cy="647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arrett M.82 A.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50 B.M.G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poręczny, bardzo silna amunicja, bardzo celn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0g./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838325" cy="676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308 Sniper rif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 NAT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7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dobra amunicja, celny, wyciszon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750g./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rabiny samopowtarzalne i automatyczne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(podstawowy stopień trudności: trudny)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533525" cy="638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M.1 Garan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30”-0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8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70g./2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  <w:lang w:val="de-DE"/>
        </w:rPr>
        <w:drawing>
          <wp:inline distT="0" distB="0" distL="0" distR="0">
            <wp:extent cx="1352550" cy="838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u w:val="single"/>
          <w:lang w:val="de-DE"/>
        </w:rPr>
        <w:t xml:space="preserve"> </w:t>
      </w:r>
      <w:r>
        <w:rPr>
          <w:rFonts w:cs="Bookman Old Style" w:ascii="Bookman Old Style" w:hAnsi="Bookman Old Style"/>
          <w:u w:val="single"/>
          <w:lang w:val="de-DE"/>
        </w:rPr>
        <w:t>Ruger D.P.5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/50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strzelanie serią, mały zasięg, dobra amunicj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20g./50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1733550" cy="647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.1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7,62x 51 NAT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2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zawodny, niecelny, strzelanie serią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g./2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  <w:lang w:val="en-US"/>
        </w:rPr>
        <w:drawing>
          <wp:inline distT="0" distB="0" distL="0" distR="0">
            <wp:extent cx="1609725" cy="666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u w:val="single"/>
          <w:lang w:val="en-US"/>
        </w:rPr>
        <w:t>Dragonow A.K.-11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7,62x 3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, celny, nieporęczny, strzelanie serią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40g./2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  <w:lang w:val="de-DE"/>
        </w:rPr>
        <w:drawing>
          <wp:inline distT="0" distB="0" distL="0" distR="0">
            <wp:extent cx="1666875" cy="723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C.H.R. Rangemast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7,62x 51 NAT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zawodny, nieporęczn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g./2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2"/>
        <w:ind w:left="720" w:hanging="0"/>
        <w:rPr/>
      </w:pPr>
      <w:r>
        <w:rPr/>
        <w:t>Karabiny automatycz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stawowy stopień trudności: trudny):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1666875" cy="76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.16 A.2/M.4A.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/3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dobra amunicja, celny, strzelanie serią, szybkie przeładowani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40g./50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uger Min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/20/3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, strzelanie serią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20g./50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08" w:hanging="0"/>
        <w:rPr/>
      </w:pPr>
      <w:r>
        <w:rPr>
          <w:lang w:val="de-DE"/>
        </w:rPr>
        <w:drawing>
          <wp:inline distT="0" distB="0" distL="0" distR="0">
            <wp:extent cx="1885950" cy="990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Steyr Au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 NAT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/5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dobra amunicja, celny, niezawodny, poręczny, strzelanie serią, szybkie przeładowani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en-US"/>
        </w:rPr>
        <w:t>: 250g./2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704975" cy="68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X.L.70 E3 Alfa Legia Cudzoziems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 L.C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/5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dobra amunicja, celny, poręczny, silna amunicja, strzelanie serią, szybkie przeładowani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50g./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  <w:lang w:val="en-US"/>
        </w:rPr>
        <w:drawing>
          <wp:inline distT="0" distB="0" distL="0" distR="0">
            <wp:extent cx="1781175" cy="714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Thompson M.1928 S.M.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45” A.C.P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/50/100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poręczny, strzelanie serią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20g./10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905000" cy="714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X.L.90 E5 Alfa Legia Cudzoziems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 L.C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/3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dobra amunicja, celny, silna amunicja, strzelanie serią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750g./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514475" cy="819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A.K.-47/7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7,62x 3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, strzelanie serią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  <w:lang w:val="de-DE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de-DE"/>
        </w:rPr>
        <w:t>: 140g./2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  <w:lang w:val="de-DE"/>
        </w:rPr>
        <w:drawing>
          <wp:inline distT="0" distB="0" distL="0" distR="0">
            <wp:extent cx="1800225" cy="72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  <w:lang w:val="de-DE"/>
        </w:rPr>
        <w:t>H.&amp;K. G-11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0 A.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9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strzelanie serią, poręczny, amunicja bez łuskowa, dobra amunicj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300g./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.200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 NAT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/60/90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strzelanie serią, bardzo celny, nieporęczny, amunicja bez łuskowa, dobra amunicja, jedno strzałowy granatnik M.203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0g./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.29/M.8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/3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strzelanie serią, nieporęczny, dobra amunicja, 6 strzałowy granatnik programowan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250g./10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trzelby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(podstawowy stopień trudności: trudny)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t>Dwururka/ Boków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y trafienia granatem/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śrut 10mm/12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2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, dwu nabojowy, mały zasięg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g./7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2047875" cy="704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rzy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y trafienia granatem/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śrut 10mm/12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2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, dwu nabojowy, mały zasięg, poręczny, nieceln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g./7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mp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y trafienia granate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śrut 10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5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dobra amunicja, mały zasięg, wolne przeładowywani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70g./50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809750" cy="733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 xml:space="preserve">Strzelba automatyczna- Pancor Jackhammer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y trafienia granate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śrut 10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bębna: 1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strzelanie serią, niezawodny, mały zasięg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250g./10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trzelba automatyczna- S.P.A.S. 1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śrut 12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strzelanie serią, wolne przeładowywanie, zawodn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  <w:lang w:val="de-DE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de-DE"/>
        </w:rPr>
        <w:t>: 120g./2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  <w:lang w:val="de-DE"/>
        </w:rPr>
      </w:pPr>
      <w:r>
        <w:rPr>
          <w:rFonts w:cs="Bookman Old Style" w:ascii="Bookman Old Style" w:hAnsi="Bookman Old Style"/>
          <w:u w:val="single"/>
          <w:lang w:val="de-DE"/>
        </w:rPr>
        <w:t>Winchester W.C.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y trafienia granate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śrut 10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, mały zasięg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50g./2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924050" cy="723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Strzelba automatyczna- Pogromc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pocisk 10mm/12m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bębna: 6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strzelanie serią, silna amunicja, dobra amunicja, mały zasięg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0g./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/>
      </w:pPr>
      <w:r>
        <w:rPr/>
        <w:t>Strzelba Myśliws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śrut 10mm/12mm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, jedno nabojow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30g./7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roń Wsparcia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(podstawowy stopień trudności: trudny)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2057400" cy="752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M.6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7,62x 51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Zasilany z taśmy: 100/30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gień ciągły, nieporęczn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200g./25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400175" cy="866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A.K.-124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7,62x 3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0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niezawodny, strzelanie serią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300g./10%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/>
      </w:pPr>
      <w:r>
        <w:rPr/>
        <w:t>Minim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 NAT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/9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poręczny, amunicja bez łuskowa, dobra amunicja, ogień ciągł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en-US"/>
        </w:rPr>
        <w:t>: 45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1524000" cy="809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R.K.M. Browning Automatic Rife/B.A.R. A.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45” A.C.P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20/3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strzelanie serią, nie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25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971675" cy="666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Bozar B.M.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0.50 B.M.G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5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bardzo silna amunicja, dobra amunicja, ogień ciągły, nie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de-DE"/>
        </w:rPr>
        <w:t>: 5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  <w:lang w:val="de-DE"/>
        </w:rPr>
      </w:pPr>
      <w:r>
        <w:rPr>
          <w:rFonts w:cs="Bookman Old Style" w:ascii="Bookman Old Style" w:hAnsi="Bookman Old Style"/>
          <w:u w:val="single"/>
          <w:lang w:val="de-DE"/>
        </w:rPr>
        <w:drawing>
          <wp:inline distT="0" distB="0" distL="0" distR="0">
            <wp:extent cx="1466850" cy="742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  <w:lang w:val="de-DE"/>
        </w:rPr>
        <w:t>H.&amp;K. Avenger Minigu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0 A.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0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poręczny, amunicja bez łuskowa, dobra amunicja, ogień ciągł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75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1619250" cy="523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.79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y trafienia granate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40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jedno nabojowy, poręczny, nie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7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/>
        <w:t>M.K.-19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 trafienia granate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40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Zasilany z taśmy: 50/10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poręczny, ogień ciągł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35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t>R.G.P. Ręczny Granatnik Przeciw pancer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 trafienia granate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20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bębna: 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, niezawodny, mały zasię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55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t>M.191 R.G.P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 trafienia granate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20m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zawodny, dwu nabojowy, mały zasię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35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1847850" cy="714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zoo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 trafienia granate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40mm rakietow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, mały zasię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  <w:lang w:val="en-US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en-US"/>
        </w:rPr>
        <w:t>: 7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>
          <w:sz w:val="28"/>
          <w:lang w:val="en-US"/>
        </w:rPr>
      </w:pPr>
      <w:r>
        <w:rPr>
          <w:lang w:val="en-US"/>
        </w:rPr>
        <w:t>M.72 LAW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 trafienia granatem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60mm rakietow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15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>
          <w:sz w:val="28"/>
        </w:rPr>
      </w:pPr>
      <w:r>
        <w:rPr/>
        <w:t>M.9E Miotacz Ogn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Obrażenia: oparzen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Zasilane ze zbiornika: napal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mały zasięg, 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  <w:lang w:val="de-DE"/>
        </w:rPr>
      </w:pPr>
      <w:r>
        <w:rPr>
          <w:rFonts w:cs="Bookman Old Style" w:ascii="Bookman Old Style" w:hAnsi="Bookman Old Style"/>
        </w:rPr>
        <w:t>Koszt</w:t>
      </w:r>
      <w:r>
        <w:rPr>
          <w:rFonts w:cs="Bookman Old Style" w:ascii="Bookman Old Style" w:hAnsi="Bookman Old Style"/>
          <w:lang w:val="de-DE"/>
        </w:rPr>
        <w:t>: 25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2124075" cy="809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N1975 L.C. Miotacz Ogn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Obrażenia: oparzeni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Zasilane ze zbiornika: mieszanka zapalając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mały zasięg, nie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15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amodzielna produkcja: cholernie trudna. 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  <w:lang w:val="de-D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790700" cy="723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  <w:lang w:val="de-DE"/>
        </w:rPr>
        <w:t>C.K.M.-3 Minigu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5,56x 45 NAT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00/300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nieporęczny, dobra amunicja, ogień ciągł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75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roń Energetyczna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(podstawowy stopień trudności: trudny):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208597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Uniwersalny Miotacz E.M.P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impuls elektro-magnety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Pocisk-Akumulator 230V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3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, dobra amunicja, mały zasię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10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2152650" cy="819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Miotacz E.M.P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impuls elektro-magnety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Nabój: Akumulator 230V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1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, amunicja bez łuskowa, dobra amunic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75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t>R.E.M.P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impuls elektro-magnety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Zasilane: Akumulator 230V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, amunicja bez łuskowa, dobra amunicja, mały zasię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9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t>Plazma Gu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impuls plazm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Zasilane: Pocisk Plazmowy z Generator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Pojemność magazynka: 5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, amunicja bez łuskowa, dobra amunicja,  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12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2038350" cy="666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Gatling Las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impuls elektro-magnetyczny/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Zasilane: Akumulator 230V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, amunicja bez łuskowa, dobra amunicja, zawodny, bardzo silna amunic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50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Granaty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podstawowy stopień trudności: problematyczny):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676275" cy="809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Zaczep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 trafienia granatem/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poręczny, nie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5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t>Obronny/ Fosforow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efekt trafienia granatem/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, 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10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866775" cy="828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Dymny/ Gazow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oszołomienie/zatruc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15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809625" cy="800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Rozświetlając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impuls świetlny/oszołomien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3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857250" cy="828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E.M.P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impuls elektro-magnetyczny/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Zasilane: Akumulator 230V, jednorazow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nieporęcz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5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t>Koktajl Mołotow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Obrażenia: oparzen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mały zasięg, nieporęczny, 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5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problematycz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800100" cy="809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gramowany Grana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Obrażenia: efekt trafienia granatem/ lekk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programowana okoliczność wybuchu, nieporęczny, zawodn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25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t>Amunicja: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831"/>
        <w:gridCol w:w="2831"/>
      </w:tblGrid>
      <w:tr>
        <w:trPr>
          <w:trHeight w:val="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dzaje amunicji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za sztukę/Dostępność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dzielna produkcja: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.44-40 W.C.F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g./7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atycz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44” Magnu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g./2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dzo 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x19Parabellu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g./5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.38 Special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g./5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atycz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57” Magnum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g./2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dzo 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0.45” A.C.P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g./5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,65x22 mm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g./5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atycz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.50 B.M.G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g/1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lernie 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0 A.E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g./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lernie 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.30”-06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g./7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atycz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62x 51 NA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g./2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,7 mm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g./1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,62x 39 mm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g./2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6x 45 NA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g./5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dzo trudna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,56x 45 mm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g./5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dna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6x 45 L.C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g./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lernie 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rut 10mm/12mm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g./7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atycz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ranat 40mm.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g./1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lernie 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ranat 20mm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g./2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olernie 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0mm rakietowy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g./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jebiście trudna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mm rakietowy.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g./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jebiście trudna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cisk E.M.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g./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jebiście trudna</w:t>
            </w:r>
          </w:p>
        </w:tc>
      </w:tr>
      <w:tr>
        <w:trPr>
          <w:trHeight w:val="1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zał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g./75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atyczna</w:t>
            </w:r>
          </w:p>
        </w:tc>
      </w:tr>
      <w:tr>
        <w:trPr>
          <w:trHeight w:val="1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ł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g./50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lematyczn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roń Biała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(podstawowy stopień trudności: problematyczny broń krótka jednoręczna, trudny broń długa dwuręczna):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t>Cep dwuręcz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atak 3 s., obrona 2 s., punkt przebicia pancerza, nie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15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problematyczna.</w:t>
      </w:r>
    </w:p>
    <w:p>
      <w:pPr>
        <w:pStyle w:val="Heading1"/>
        <w:ind w:left="720" w:hanging="0"/>
        <w:rPr>
          <w:sz w:val="28"/>
        </w:rPr>
      </w:pPr>
      <w:r>
        <w:rPr/>
        <w:t>Halabard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atak 3 s., obrona 2 s., punkt przebicia pancerza, nie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2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>
          <w:sz w:val="28"/>
        </w:rPr>
      </w:pPr>
      <w:r>
        <w:rPr/>
        <w:t xml:space="preserve">Halabarda Spik’a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eguły specjalne: atak 2 s., obrona 2 s., nie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Koszt: 3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638300" cy="704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Maczuga/ Pał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krótk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atak 1 s., obrona 1 s., 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problematycz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Morgenstein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krótk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atak 2 s., obrona 2 s., nie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3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/>
      </w:pPr>
      <w:r>
        <w:rPr/>
        <w:t>Nadzia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krótk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atak 1 s., obrona 1 s., dwa stopnie przebicia pancerza, 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problematycz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628775" cy="1266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Piła spalinow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paliwa starczy na 10 ataków, atak 2 s., obrona 2 s., punkt przebicia pancerza, zawodna, nie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amo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paliwa starczy na 10 ataków, atak 2 s., obrona 2 s., punkt przebicia pancerza, zawod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6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514475" cy="7429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Swish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krótka, jednoręczna, rękawica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atak 1 s., obrona 1 s., punkt przebicia pancerza, zawodna, lekki pancerz-ramię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1600200" cy="762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Maczeta/ Tasa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krótk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atak 1 s., obrona 1 s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2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Trójząb/Widł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atak 2 s., obrona 2 s., punkt przebicia pancerz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1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problematycz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00125" cy="838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Kaste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krótk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atak 1 s., obrona 1 s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1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1143000" cy="495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óż/ Sztyle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krótk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atak 1 s., obrona 1 s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1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981075" cy="714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 xml:space="preserve">Katana/ Miecz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atak 1 s., obrona 1 s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4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3"/>
        <w:ind w:left="708" w:hanging="0"/>
        <w:rPr/>
      </w:pPr>
      <w:r>
        <w:rPr/>
        <w:t>Miecz Dwuręcz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atak 2 s., obrona 2 s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5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590675" cy="628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Młot/ Klucz francusk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atak 3 s., obrona 2 s., punkt przebicia pancerz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3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Łańcuch z hakie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atak 1 s., obrona 2 s., punkt przebicia pancerz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2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Heading1"/>
        <w:ind w:left="720" w:hanging="0"/>
        <w:rPr/>
      </w:pPr>
      <w:r>
        <w:rPr/>
        <w:t>Topó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atak 2 s., obrona 2 s.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2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1905000" cy="542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Włóczn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atak 1 s., obrona 1 s., rzut włócznią 3 s. i obrażenia: ciężkie, punkt przebicia pancerz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1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123950" cy="838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Elektryczny pastuch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/oszołomien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ogniwo zasilające starczy na 10 ataków, atak 2 s., obrona 2 s., zawodna, nie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20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1133475" cy="485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Ripper- Tnący Miecz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ogniwo zasilające starczy na 10 ataków, atak 1 s., obrona 1 s., nie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5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1704975" cy="819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Młot Wspomaga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atak 3 s., obrona 3 s., dwa punkty przebicia pancerza, zawodna, nie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7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866775" cy="800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Żelazna Pięść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cięż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krótka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atak 2 s., obrona 1 s., ogniwo zasilające starczy na 10 ataków, zawodna, nie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2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roń Miotająca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(podstawowy stopień trudności: trudny):</w:t>
      </w:r>
    </w:p>
    <w:p>
      <w:pPr>
        <w:pStyle w:val="Heading1"/>
        <w:ind w:left="720" w:hanging="0"/>
        <w:rPr>
          <w:sz w:val="28"/>
        </w:rPr>
      </w:pPr>
      <w:r>
        <w:rPr/>
        <w:t>Łu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atak 2 s., punkt przebicia pancerza, niezawodna, poręczna, wyciszo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5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1504950" cy="1095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usz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długa, dwu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atak 1 s., punkt przebicia pancerza, nieporęczna, wolne przeładowywanie, wyciszo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7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>
          <w:sz w:val="28"/>
        </w:rPr>
      </w:pPr>
      <w:r>
        <w:rPr/>
        <w:drawing>
          <wp:inline distT="0" distB="0" distL="0" distR="0">
            <wp:extent cx="2200275" cy="638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ca/ Bumera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odzaj: krótk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Reguły specjalne: atak 1 s., bardzo poręczna, wyciszo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Koszt: 1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Samodzielna produkcja: problematyczna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209675" cy="809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Rzucany nóż/Gwiazdk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Obrażenia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</w:rPr>
        <w:t>Rodzaj: krótka, jedn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mały zasięg, bardzo poręcz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ncerz: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809625" cy="8191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kórzana Kurt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korpus, ramio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brak ograniczeń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3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Heł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cięż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stopień zwiększone testy percepc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7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sk Motocyklow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brak ograniczeń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4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sk N.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brak ograniczeń, taktyczne światło, odporność na skażenie biologiczne 25%, chemiczne 75%, promieniowanie 25%, energii starczy na 10 godzin pracy, prosty miernik skażenia chemicznego i promieniowani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0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ekki Hełm Metalow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stopień zwiększone testy percepc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4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sk H10Posterune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brak ograniczeń, taktyczne światło, odporność na skażenie biologiczne 25%, chemiczne 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0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Hełm H11Posterune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dporność na skażenie biologiczne 25%, chemiczne 100%, o jeden stopień zwiększone testy percepcji, noktowizor, energii starczy na 10 godzin prac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0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Hełm Wojskowy H.W.1Alf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dporność na skażenie biologiczne 25%, chemiczne 75%, promieniowanie 25%, prosty miernik promieniowania, o jeden stopień zwiększone testy percepcji, noktowizor, energii starczy na 10 godzin prac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27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Hełm Wojskowy H.W.1Bet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cięż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dporność na skażenie biologiczne 25%, chemiczne 100%, o dwa stopnie zwiększone testy percepcji, noktowizor, energii starczy na 10 godzin pracy, termo wizja, prosty miernik skażenia chemicznego, biologicznego 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37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Hełm Wojskowy H.W.2N.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dporność na skażenie biologiczne 25%, chemiczne 50%, o dwa stopnie zwiększone testy percepcji, noktowizor, energii starczy na 10 godzin pracy, termo wizja, światło taktyczn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25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771525" cy="7905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Kurtka Motocyklow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, korpu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brak ograniczeń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4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09650" cy="8191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Kombinezon Bojowy N.Y.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, odporność na promieniowanie 25%, skażenie biologiczne 50%, chemiczne 10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całe ciał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 i percepcji, energii starczy na 10 godzin pracy, prosty miernik skażenia chemicznego, biologicznego i promieniowania, światło taktyczn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1123950" cy="723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mizelka Kuloodporna M.K.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korpu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brak ograniczeń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7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1095375" cy="733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mizelka kuloodporna M.K.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korpus, ramio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brak ograniczeń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4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/>
      </w:pPr>
      <w:r>
        <w:rPr/>
        <w:t>Kamizelka kuloodporna M.K.3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korpus, ramiona, głow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brak ograniczeń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21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3"/>
        <w:ind w:left="708" w:hanging="0"/>
        <w:rPr/>
      </w:pPr>
      <w:r>
        <w:rPr/>
        <w:t>Zbroja Metalowa Lek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korpus, ramio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poziom zwiększone testy ruchow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7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1028700" cy="8191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talowa Zbroj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cięż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korpus, ramiona, głow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dwa poziomy zwiększone testy ruchow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171575" cy="828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Złomowa Zbroj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cięż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korpu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7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ombinezon Ochronny A.C.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Rodzaj: odporność na promieniowanie 75%, skażenie biologiczne 50%, chemiczne 100%, ogień 25%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całe ciał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 i percepc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25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aska Przeciwgazowa Missisipi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Rodzaj: odporność na promieniowanie 25%, skażenie biologiczne 50%, chemiczne 75%.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 i percepc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3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3"/>
        <w:ind w:left="708" w:hanging="0"/>
        <w:rPr/>
      </w:pPr>
      <w:r>
        <w:rPr/>
        <w:t>Maska Przeciwgazowa Missisipi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Rodzaj: odporność na promieniowanie 25%, skażenie biologiczne 75%, chemiczne 100%.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 i percepcji, energii starczy na 10 godzin pracy, prosty miernik skażenia chemicznego, biologicznego i promieniowania, światło taktyczn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26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228725" cy="1228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Maska Przeciwgazow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Rodzaj: odporność na promieniowanie 25%, skażenie biologiczne 25%, chemiczne 75%.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 i percepc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3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Zestaw Ochronny A.C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Rodzaj: odporność na promieniowanie 25%, skażenie biologiczne 50%, chemiczne 100%.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, korpus, ramion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 i o dwa poziomy testy percepc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7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ombinezon Ochronny A.C.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odporność na promieniowanie 75%, skażenie biologiczne 75%, chemiczne 75%, ogień 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całe ciał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 i percepc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35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28700" cy="838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Pancerz Wojskowy M.K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ciężki, ogień 25%, chemiczne 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, korpu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dwa poziomy zwiększone testy ruchow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0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28700" cy="8191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Pancerz Wojskowy M.K.1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głowa, korpu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5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ncerz Wojskowy M.K.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e, ogień 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całe ciał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20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ncerz Wojskowy M.K.3 Posterune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lekkie, ogień 25%, odporność na promieniowanie 25%, skażenie biologiczne 25%, chemiczne 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całe ciał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75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Zbroja Złomowa  P01 Posterune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ciężki, ogień 50%, odporność na promieniowanie 25%, skażenie biologiczne 25%, chemiczne 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całe ciał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 i percepc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10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Zbroja Złomowa  P02 Posterune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ciężki, ogień 50%, odporność na promieniowanie 50%, skażenie biologiczne 50%, chemiczne 10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całe ciał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Reguły specjalne: o dwa poziomy zwiększone testy ruchowe i percepcji, energii starczy na 15 godzin pracy, pozwala podnosić znaczne ciężary, w walce wręcz zadawać ciężkie obrażenia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20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885825" cy="838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ncerz Wspomagany P2050 Bet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ciężki, ogień 50%, odporność na promieniowanie 50%, skażenie biologiczne 25%, chemiczne 10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całe ciał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dwa poziomy zwiększone testy ruchowe i o dwa stopnie testy percepcji, energii starczy na 10 godzin pracy, pozwala podnosić znaczne ciężary, w walce wręcz zadawać ciężkie obrażenia, posiada dwa gniazda na broń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50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523875" cy="7048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Pancerz Wspomagany P2050 Alf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odzaj: ciężki, ogień 75%, odporność na promieniowanie 75%, skażenie biologiczne 50%, chemiczne 10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Umiejscowienie: całe ciał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Reguły specjalne: o jeden poziom zwiększone testy ruchowe i o dwa stopnie testy percepcji, energii starczy na 10 godzin pracy, pozwala podnosić znaczne ciężary, w walce wręcz zadawać ciężkie obrażenia, posiada cztery gniazda na broń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Koszt: 70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kcesoria:</w:t>
      </w:r>
    </w:p>
    <w:p>
      <w:pPr>
        <w:pStyle w:val="Heading1"/>
        <w:ind w:left="720" w:hanging="0"/>
        <w:rPr/>
      </w:pPr>
      <w:r>
        <w:rPr/>
        <w:t xml:space="preserve">Dwójnóg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tylko karabiny, ułatwia prowadzenie ogni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5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problematycz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dstawka trójnożn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tylko cięższe karabiny i broń wsparcia, ułatwia prowadzenie ogni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9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problematycz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elownik optycz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tylko karabiny, zwiększa celność i zasięg bron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10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elownik laserowy/ Światło taktyczn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tylko pistolety i karabiny, pozwala prowadzić celny ogień w ciężkich warunkach atmosferycznych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7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odwieszana broń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do podwieszanej broni można zaliczyć: śrutówki, jedno strzałowe granatniki, trzy nabojowe miotacze ognia, karabiny maszynowe o takich samych parametrach jak ich pełno wymiarowe odpowiednik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15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omputer analizując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energii starczy na 30 godzin pracy, pozwala dokładnie ocenić warunki na polu bitwy, ilość naboi i stan broni, posiada detektor ruchu i może blokować broń przed niepowołanymi osobam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30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Heading1"/>
        <w:ind w:left="720" w:hanging="0"/>
        <w:rPr/>
      </w:pPr>
      <w:r>
        <w:rPr/>
        <w:t>Tłumi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ły specjalne: wycisza i niweluje efekt błysku i huku podczas strzelani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5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720" w:hanging="0"/>
        <w:rPr>
          <w:lang w:val="en-US"/>
        </w:rPr>
      </w:pPr>
      <w:r>
        <w:rPr>
          <w:lang w:val="en-US"/>
        </w:rPr>
        <w:t>Preparaty Chemiczne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85850" cy="771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  <w:lang w:val="en-US"/>
        </w:rPr>
        <w:t>Medpa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e: efekt pojawia się od zaraz i leczy jedną ranę lekką jeżeli nie ma w niej żadnych ciał obcych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2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DeadLin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e: efekt pojawia się od zaraz i redukuje jedną ranę ciężką do rany lekkiej jeżeli nie ma w niej żadnych ciał obcych, po godzinie od zastrzyku należy wykonać trudny test kondycji, jeżeli rzut się nie powiódł, rana z powrotem zamienia się w ciężką.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6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ainKill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e: efekt pojawia się od zaraz i wszystkie rzuty na odporność na ból odnoszą automatyczny sukces, środek działa przez godzinę w tym czasie wszystkie testy percepcji automatycznie są o poziom trudniejsz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20g./7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885825" cy="6953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J.E.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Erytrpoetyna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e: efekt pojawia się po godzinie i trwa najbliższą dobę, po tym czasie postać otrzymuje automatycznie lekką ranę, obniża o poziom trudności testów opartych o pakiet sprawności i walki wręcz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8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a produkcja: cholernie trudna.</w:t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trychnin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e: efekt pojawia się po kilku minutach i trwa najbliższą godzinę, po tym czasie postać otrzymuje automatycznie ciężką ranę, obniża o poziom trudności testów opartych o pakiet sprawności i spostrzegawczości oraz walki wręcz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6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114425" cy="7905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Antidotu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pi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e: efekt pojawia się od zaraz i trwa najbliższe trzy godziny, obniża o poziom trudności testów opartych o pakiet sprawności i walki wręcz, prowadzenia pojazdów i siły woli, po upływie czasu działania testy oparte o umiejętności z wymienionych pakietów automatycznie są o poziom trudniejsze przez około sześć godzin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40g./2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38225" cy="8191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Tornad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e: efekt pojawia się od zaraz i trwa przez najbliższą godzinę pogrążając ofiarę w narkotycznych wizjach o świecie sprzed wojny, po powrocie z wycieczki, przez godzinę narkoman doświadcza efektów ubocznych, wszystkie testy automatycznie są o dwa poziomy trudniejsze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70g./5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bardzo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657225" cy="838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Magiczny Py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57275" cy="762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  <w:lang w:val="en-US"/>
        </w:rPr>
        <w:t>Remov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85850" cy="762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  <w:lang w:val="en-US"/>
        </w:rPr>
        <w:t>A.R.-23Bet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e: efekt pojawia się od zaraz i leczy jedną ranę ciężką jeżeli nie ma w niej żadnych ciał obcych, po godzinie od zastrzyku należy wykonać trudny test kondycji, jeżeli rzut się nie powiódł, rana z powrotem zamienia się w ciężką oraz trudny test odporności na ból, albo wpadnie w szał na kilka minut, niszcząc i atakując wszystko i wszystkich dookoła.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200g./5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971550" cy="809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  <w:lang w:val="en-US"/>
        </w:rPr>
        <w:t>A.R.-23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e: efekt pojawia się od zaraz i leczy jedną ranę ciężką jeżeli nie ma w niej żadnych ciał obcych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: 140g./10%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amodzielna produkcja: zajebiście trud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152525" cy="809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Z.N.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drawing>
          <wp:inline distT="0" distB="0" distL="0" distR="0">
            <wp:extent cx="1085850" cy="7810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u w:val="single"/>
        </w:rPr>
        <w:t>RadOff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Bookman Old Style" w:hAnsi="Bookman Old Style" w:cs="Bookman Old Sty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Bookman Old Style" w:hAnsi="Bookman Old Style" w:cs="Bookman Old Styl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1:24:00Z</dcterms:created>
  <dc:creator>Bill Gates</dc:creator>
  <dc:description/>
  <cp:keywords/>
  <dc:language>en-US</dc:language>
  <cp:lastModifiedBy>Padlina</cp:lastModifiedBy>
  <dcterms:modified xsi:type="dcterms:W3CDTF">2005-05-11T17:28:00Z</dcterms:modified>
  <cp:revision>19</cp:revision>
  <dc:subject/>
  <dc:title/>
</cp:coreProperties>
</file>